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5865" cy="960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600480"/>
                          <a:chOff x="0" y="0"/>
                          <a:chExt cx="6285960" cy="96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28569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Igénybejelentés beérkezése a Humánpolitikai és Munkaügyi Osztály részé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8562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Pályázati felhívás elkészítése és megküldése az Egészségügyi Közlön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Garamond" w:hAnsi="Garamond" w:cs="Garamond"/>
                                  <w:color w:val="auto"/>
                                  <w:lang w:val="hu-HU" w:bidi="ar-SA"/>
                                </w:rPr>
                                <w:t>szerkesztőségén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656160"/>
                            <a:ext cx="3428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Pályázati felhívás közzététele honlapon, kozigallas.hu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428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113360"/>
                            <a:ext cx="3428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Benyújtási határidő lejárta: pályázati feltételeknek való megfelelés ellenőrzése, bontási jegyzőkönyv elkészít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799160"/>
                            <a:ext cx="3428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Előkészítő Bizottság felállítása, felkérő levelek megküldése a pályázati anyagokkal együ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71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5484960"/>
                            <a:ext cx="3428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Előkészítő Bizottság ülése, személyes meghallgatás, véleményezés, döntés a pályázók alkalmasságáró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257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6170760"/>
                            <a:ext cx="3428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Magasabb vezető pályázat esetén Szakmai Vezető Testület ül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942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6627960"/>
                            <a:ext cx="3428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Döntés a pályázatokró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400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7085160"/>
                            <a:ext cx="3428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A pályázók kiértesítése, a kiválasztott pályázó adatainak bekér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8685360"/>
                            <a:ext cx="3428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Sikertelen pályázati anyagok visszajuttatá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857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4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3280"/>
                            <a:ext cx="26283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468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925704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Pályázati eljárás lezár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02744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Létszámvizsgá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48464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A létszámvizsgálat eredményének rávezetése az igénybejelentő lap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1704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Főigazgatói dön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8562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Nemleges válas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239976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828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65616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A folyamat lezár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74176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Pozitív elbírál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085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3997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9710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7542360"/>
                            <a:ext cx="3428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Közalkalmazotti jogviszony létesítése iránti kérelem kitöltése az igénylő szervezeti egység ál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314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8228160"/>
                            <a:ext cx="3428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Főigazgatói jóváhagy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80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55.95pt" coordorigin="0,0" coordsize="9899,15119">
                <v:rect id="shape_0" stroked="f" o:allowincell="f" style="position:absolute;left:0;top:0;width:989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99;top:0;width:44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8;top:17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Igénybejelentés beérkezése a Humánpolitikai és Munkaügyi Osztály részé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1259" to="48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419" to="503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449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Pályázati felhívás elkészítése és megküldése az Egészségügyi Közlön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Garamond" w:hAnsi="Garamond" w:cs="Garamond"/>
                            <w:color w:val="auto"/>
                            <w:lang w:val="hu-HU" w:bidi="ar-SA"/>
                          </w:rPr>
                          <w:t>szerkesztőségén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758;width:53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Pályázati felhívás közzététele honlapon, kozigallas.hu-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5399" to="485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6478;width:5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Benyújtási határidő lejárta: pályázati feltételeknek való megfelelés ellenőrzése, bontási jegyzőkönyv elkészít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6119" to="485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7558;width:5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Előkészítő Bizottság felállítása, felkérő levelek megküldése a pályázati anyagokkal együt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199" to="485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8638;width:5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Előkészítő Bizottság ülése, személyes meghallgatás, véleményezés, döntés a pályázók alkalmasságáró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8279" to="485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9718;width:53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Magasabb vezető pályázat esetén Szakmai Vezető Testület ül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9359" to="4859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10438;width:53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Döntés a pályázatokró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0079" to="4859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11158;width:53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A pályázók kiértesítése, a kiválasztott pályázó adatainak bekér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3678;width:53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Sikertelen pályázati anyagok visszajuttat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0799" to="4859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3319" to="4859,13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14399;width:41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9,14039" to="4859,14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14578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Pályázati eljárás lezár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78;top:161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Létszámvizsgál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338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A létszámvizsgálat eredményének rávezetése az igénybejelentő lap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979" to="485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34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Főigazgatói dön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059" to="485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449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Nemleges válas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3779" to="3956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;top:5399;width:23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8;top:57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A folyamat lezár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78;top:431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Pozitív elbírál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4859" to="161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779" to="701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4679" to="7736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11878;width:5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Közalkalmazotti jogviszony létesítése iránti kérelem kitöltése az igénylő szervezeti egység ál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1519" to="4859,11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12958;width:53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Főigazgatói jóváhagy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2599" to="4859,12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-575945</wp:posOffset>
                </wp:positionV>
                <wp:extent cx="63906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5179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gasabb vezető és vezető beosztás - pályáz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27.7pt;mso-wrap-distance-left:9.05pt;mso-wrap-distance-right:9.05pt;mso-wrap-distance-top:0pt;mso-wrap-distance-bottom:0pt;margin-top:-45.35pt;mso-position-vertical-relative:text;margin-left:-23.9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gasabb vezető és vezető beosztás - pályá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sz w:val="18"/>
        <w:szCs w:val="18"/>
      </w:rPr>
    </w:pPr>
    <w:r>
      <w:rPr>
        <w:sz w:val="18"/>
        <w:szCs w:val="18"/>
      </w:rPr>
      <w:t>Érvényesség kezdete:</w:t>
      <w:tab/>
      <w:tab/>
      <w:t xml:space="preserve">   Változat: 1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2013.06.20 </w:t>
      <w:tab/>
      <w:tab/>
      <w:t xml:space="preserve">                                                                                        B_HMO_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0:00Z</dcterms:created>
  <dc:creator>Nagyné J Katalin</dc:creator>
  <dc:description/>
  <cp:keywords/>
  <dc:language>en-US</dc:language>
  <cp:lastModifiedBy>Ruszóné Tóth Magdolna</cp:lastModifiedBy>
  <cp:lastPrinted>2013-05-15T13:49:00Z</cp:lastPrinted>
  <dcterms:modified xsi:type="dcterms:W3CDTF">2015-02-04T07:36:00Z</dcterms:modified>
  <cp:revision>4</cp:revision>
  <dc:subject/>
  <dc:title> </dc:title>
</cp:coreProperties>
</file>